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rPr/>
      </w:pPr>
      <w:r>
        <w:rPr/>
        <w:t xml:space="preserve">                                                                               </w:t>
      </w:r>
      <w:r>
        <w:rPr>
          <w:sz w:val="24"/>
          <w:u w:val="single"/>
        </w:rPr>
        <w:t>Приложение №1</w:t>
      </w:r>
    </w:p>
    <w:p>
      <w:pPr>
        <w:pStyle w:val="Normal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тверждено постановлением комиссии по</w:t>
      </w:r>
    </w:p>
    <w:p>
      <w:pPr>
        <w:pStyle w:val="Normal"/>
        <w:spacing w:lineRule="auto" w:line="240"/>
        <w:ind w:left="-567"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делам несовершеннолетних и защите их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ав администрации города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24.12.2013 года № 1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аботы комиссии по делам несовершеннолетних  и защите их прав администрации города на 2014 год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5722"/>
        <w:gridCol w:w="90"/>
        <w:gridCol w:w="1843"/>
        <w:gridCol w:w="2027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   исполнител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1.               Общи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нализ, обобщение отчетов КДН и ЗП районов в городе, города за 201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готовка отчета о работе КДН и ЗП районов в городе, города, подготовка аналитического материала, направление в КДН и ЗП при Правительстве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бочих групп по подготовке вопросов, рассматриваемых на заседани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Обобщение о выполнении постановлений комиссии по делам несовершеннолетних и защите их прав администрации города в 2013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КДН и ЗП районов го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субъектов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, декабрь-январ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, анализ ежеквартальных отчетов(мониторингов) КДН и ЗП районов в городе, города, направление в КДН и ЗП при Правительстве Красноярского края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 и анализ отчетов органов и учреждений системы профилактики, направление в КДН и ЗП при Правительстве Красноярского кра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квартальн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юл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/>
              <w:t xml:space="preserve">6 мес., 12 мес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4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25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числа предшествующего отчетному месяцу июнь, декабр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общение и анализ ежемесячных сведений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раннем выявлении «социального неблагополучия» семей и детей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выявлении детей занимающихся бродяжничеством и попрошайничеством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несовершеннолетних и их семьях, находящихся в социально опасном положени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родителях, привлеченных к административной ответственности по ст.5.35 КоАП РФ два и более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ача информации КДН и ЗП районов первого числа каждого месяца следующего за отчетны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районов в городе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Анализ преступности среди несовершеннолетних, в том числе повторной, групповой по результатам отчетов ПДН МУ МВД России «Красноя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Н МУ МВД России «Красноярское»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и участие в краевых, городских организационно–методических, итоговых, оперативных совещаниях, конференциях, семинарах по вопросам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- обеспечения прав и законных интересов несовершеннолетних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- координации действий органов, учреждений по профилактике безнадзорности и правонарушений несовершеннолетних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- социально-педагогической реабилитации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казание помощи в трудовом и бытовом устройстве несовершеннолетним, освобожденным из воспитательных колоний ГУФСИН либо вернувшимся из специальных учебно-воспитательных учреждений за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города, районов в город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езнадзорности и правонарушений несовершеннолетних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рабочих совещаний (1 раз в 1,5 месяца) с ответственными секретарями, специалистами районных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 течение года (</w:t>
            </w:r>
            <w:r>
              <w:rPr>
                <w:sz w:val="24"/>
                <w:szCs w:val="24"/>
              </w:rPr>
              <w:t>по отдельному план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готовка предложений в план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- комплексный межведомственный план профилактики безнадзорности и правонарушений несовершеннолетних в городе на 2015 го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- работы комиссии по делам несовершеннолетних и защите их прав администрации города на 2015 год от всех членов комиссии, департаментов, управлений, деятельность которых связана с выполнением функций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  <w:sz w:val="26"/>
              </w:rPr>
              <w:t xml:space="preserve">декабрь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город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 Межведомственные мероприятия и акц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овещание по организации и проведению турнира «Юность Красноярья» среди подростков, состоящих на учете в ПДН МУ МВД России «Красноярское», учете СОП, внутришкольном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П + учрежд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районов в городе, ПДН, ГУО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овещание по вопросам организации летней занятости несовершеннолетних, находящихся в социально-опасном положении, состоящих на учете в ПДН МУ МВД России «Красноярско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 и ЗП, ГУО, УМП, ГУСЗН, КРАССПОРТ, ПДН,  КГКУ «ЦЗН г.Красноярска»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овещания с руководителями муниципальных учреждений образования, здравоохранения, социальной защиты населения и комиссий по делам несовершеннолетних и защите их прав города и районов, подразделений по делам несовершеннолетних МУ МВД России «Красноярское»  по организации межведомственного взаимодействия и координации экстренных действий по профилактике безнадзорности, беспризорности,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род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З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(УСЗН)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Н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О(РУО), учреж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ежведомственная акция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«Помоги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нь-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, ГУО, ПДН, ГУСЗН, УМП, ГУЗ, КРАССПОРТ, ГУК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ГКУ «ЦЗН г.Красноярска»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акция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м насилие против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УО, ПДН, ГУСЗН, УМП, ГУЗ, КРАССПОРТ, ГУК, учреждения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жведомственная акция по профилактике употребления психоактивных веществ (ПАВ)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15 мая по 15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профилактики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 Вопросы для рассмотрения на заседан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О состоянии подростковой преступности на территории г. Красноярска за 2013 год, предупреждение повторной и групповой преступности, взаимодействие с субъектами системы профилактики безнадзорности и правонарушений по устранению причин и условий, способствующих совершению правонарушений и антиобществ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Н МУ МВД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Красноярское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КУ  УИИ ГУФСИН России по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аснояр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с родителями, уклоняющимися от исполнения обязанностей по воспитанию своих несовершеннолетних детей, в том числе находящихся в социально опасном положении</w:t>
            </w:r>
          </w:p>
          <w:p>
            <w:pPr>
              <w:pStyle w:val="Style1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районов в городе, органы и учреждения системы профилактики на территории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тапчук А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ыдченко О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вро Д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с родителями, уклоняющимися от исполнения обязанностей по воспитанию своих несовершеннолетних детей, в том числе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районов в город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ы и учреждения системы профилактики на территор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конов А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митриев Д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гоняев С.Л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нич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несения изменений в Порядок взаимодействия субъектов системы профилактики безнадзорности и правонарушений несовершеннолетних города Красноярска по раннему выявлению случаев «социального неблагополуч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города, районов в городе, ГУЗ, ГУСЗН, ГУО, ОО и 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ализации сетевого воспитательного проекта, как направления деятельности по профилактике безнадзорности, беспризор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упреждения совершения правонарушений и антиобщественны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из опыта работы в образовательных учреждениях Кир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ГУО, управление образования Кир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циально-реабилитационная работа с семьями и детьми, находящимися в трудной жизненной ситу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</w:rPr>
              <w:t>МБУ «ЦСПСиД «Парус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тоги акции </w:t>
            </w:r>
            <w:r>
              <w:rPr>
                <w:sz w:val="28"/>
                <w:szCs w:val="28"/>
              </w:rPr>
              <w:t>по профилактике употребления психоактивных веществ (ПАВ)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город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ГУО, РУО, ПД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кварта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тоги акции «Помоги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рамцов А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брова Н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азов М.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мик Б.М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валенко В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ан С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лащук Н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8"/>
                <w:szCs w:val="28"/>
              </w:rPr>
              <w:t>«Ювенальная служба» Анализ и перспективы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выездно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Молодежный центр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(II)</w:t>
            </w:r>
            <w:r>
              <w:rPr>
                <w:sz w:val="24"/>
              </w:rPr>
              <w:t xml:space="preserve">кварта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овательных учреждений Советского района по раннему выявлению случаев «социального неблагополучия» семей и детей, а также детей, находящихся в обстановке, представляющей угрозу их жизни и здоров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УО, управление образования Совет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тверждение планов работы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 Организационно-методическая рабо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заседаний комиссии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совещаний с ответственными секретарями, специалистами  КДН и ЗП районов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 раз в 1,5 месяца </w:t>
            </w:r>
            <w:r>
              <w:rPr>
                <w:sz w:val="24"/>
              </w:rPr>
              <w:t>(по отдельному план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межведомственной акции «Остановим насилие против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акции «Помоги пойти учитьс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июнь-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ъекты системы профилакт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и проведение акции </w:t>
            </w:r>
            <w:r>
              <w:rPr/>
              <w:t>по профилактике употребления психоактивных веществ (ПАВ)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ай - 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6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заседаний рабочих групп по вопросам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бота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бота по содержанию и обновлению раздела комиссия по делам несовершеннолетних и защите их прав на официальном сайте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районов в городе, 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1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, ГУ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5. Осуществление мер по координации и контролю за исполнением законод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ннего выявления «социального неблагополучия» семей и детей, а также детей, находящихся в обстановке представляющей угрозу их жизни и здоровью в районе гор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апрель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, рабоч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субъекты системы профилактики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, рабочая группа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елезнодорожном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,  рабочая группа 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рганизация индивидуально-профилактической работы, с несовершеннолетними и их семьями, находящимися в социально опасном положении, ее эффективность в районе город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, рабоч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субъекты системы профилактики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, рабочая группа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елезнодорожном 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,  рабочая группа 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Проведение проверок в  учреждениях молодежной политики по вопросу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«Индивидуальная профилактическая работа с несовершеннолетними группы риска: состоящими на учете ПДН МУ МВД России «Красноярское», состоящими на учете в социально опасном положении в КДН и ЗП</w:t>
            </w:r>
            <w:r>
              <w:rPr>
                <w:sz w:val="22"/>
                <w:szCs w:val="22"/>
              </w:rPr>
              <w:t>,</w:t>
            </w:r>
            <w:r>
              <w:rPr>
                <w:sz w:val="28"/>
                <w:szCs w:val="28"/>
              </w:rPr>
              <w:t xml:space="preserve"> в том числе путем организации их досуга и занятости»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март - 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+ рабочие группы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 +совместно с КДНиЗП гор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елезнодорожного район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ров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ен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ктябрь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вет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нтрального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+совместно с КДНиЗП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. Текущ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едение делопроизводства коми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ием граждан по вопросам защиты прав несовершеннолет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Проведение совещаний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8"/>
              </w:rPr>
              <w:t xml:space="preserve">Обобщение и анализ отчетов (мониторингов) комиссий по делам несовершеннолетних и защите их прав районов горо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одготовка (корректировка) бюджета КДН и ЗП города, районов в горо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онтроль за исполнением постановлений КДН и ЗП и реализацией утвержденных механизмов межведомственного взаимодействия (комплексные планы профилактической работы, проведение семинаров, организация ИП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</w:tbl>
    <w:p>
      <w:pPr>
        <w:pStyle w:val="Normal"/>
        <w:spacing w:lineRule="auto" w:line="240"/>
        <w:ind w:left="-851" w:firstLine="709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*</w:t>
      </w:r>
      <w:r>
        <w:rPr>
          <w:u w:val="single"/>
        </w:rPr>
        <w:t>Условные обозначения встречающиеся в тексте</w:t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Субъекты профилактики – органы и учреждения системы профилактики безнадзорности и правонарушений несовершеннолетних(социальная защита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ДН и ЗП – комиссия по делам несовершеннолетних и защите их прав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Б(К)У – муниципальные бюджетные (казенные) учрежде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БОУ – муниципальные бюджетные образовательные учрежде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УМП – управление молодежной политики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СЗН(УСЗН) – главное управление социальной защиты населения (управление)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О(РУО) – главное(районное) управление образова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У – образовательные учрежде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З – главное управление здравоохранения</w:t>
      </w:r>
    </w:p>
    <w:p>
      <w:pPr>
        <w:pStyle w:val="Heading5"/>
        <w:ind w:hanging="0"/>
        <w:jc w:val="both"/>
        <w:rPr>
          <w:sz w:val="24"/>
        </w:rPr>
      </w:pPr>
      <w:r>
        <w:rPr>
          <w:sz w:val="24"/>
        </w:rPr>
        <w:t>КРАССПОРТ – главное управление по физической культуре, спорту и туризму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К – главное управление культуры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sz w:val="24"/>
        </w:rPr>
        <w:t>КГКУ «ЦЗН г. Красноярска</w:t>
      </w:r>
      <w:r>
        <w:rPr>
          <w:sz w:val="24"/>
        </w:rPr>
        <w:t>»</w:t>
      </w:r>
      <w:r>
        <w:rPr>
          <w:i/>
          <w:iCs/>
          <w:sz w:val="24"/>
        </w:rPr>
        <w:t xml:space="preserve"> – краевое государственное казенное учреждение центр занятости населения</w:t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ФКУ  УИИ ГУФСИН России по Красноярскому краю – федеральное казенное учреждение «уголовно исполнительная инспекция»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ПДН МУ МВД России «Красноярское»  – подразделение по делам несовершеннолетних управления внутренних дел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ОП -  отделы полиции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оАП – Кодекс РФ об административных правонарушениях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ОП – социально опасное положение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ИПР – индивидуальная профилактическая работа.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АВ – психоактивные вещества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567" w:firstLine="709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-851"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sz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7:00Z</dcterms:created>
  <dc:creator>Kochetkova</dc:creator>
  <dc:description/>
  <dc:language>en-US</dc:language>
  <cp:lastModifiedBy>Kochetkova</cp:lastModifiedBy>
  <cp:lastPrinted>2013-12-25T15:44:00Z</cp:lastPrinted>
  <dcterms:modified xsi:type="dcterms:W3CDTF">2013-12-31T02:07:00Z</dcterms:modified>
  <cp:revision>2</cp:revision>
  <dc:subject/>
  <dc:title/>
</cp:coreProperties>
</file>